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22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иновьева В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иновьева Владимира Сергеевича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иновьев В.С., проживающ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ния 21, уч. 14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3355748 в сумме 8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В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Зиновьева В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3355748, которое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иновьева В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иновьева В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а Владимира Серг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6» __ноября__ </w:t>
      </w:r>
      <w:r>
        <w:rPr>
          <w:rStyle w:val="CatDategrp9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22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